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06"/>
        <w:gridCol w:w="2815"/>
      </w:tblGrid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20"/>
              </w:rPr>
            </w:pPr>
            <w:r>
              <w:rPr>
                <w:rFonts w:cs="Arial" w:ascii="Arial" w:hAnsi="Arial"/>
                <w:b/>
                <w:sz w:val="48"/>
                <w:szCs w:val="20"/>
              </w:rPr>
              <w:drawing>
                <wp:inline distT="0" distB="0" distL="0" distR="0">
                  <wp:extent cx="812165" cy="572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  <w:t>Založba Rokus Klett, d.o.o.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br/>
              <w:t xml:space="preserve">Stegne 9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1000 Ljubljana, Slovenija</w:t>
              <w:br/>
              <w:t>M: +386 31 688 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F: +386 1 513 46 79</w:t>
              <w:br/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Email: nika.robek@rokus-klett.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16"/>
                <w:szCs w:val="16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rokus-klett.si</w:t>
              </w:r>
            </w:hyperlink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sz w:val="16"/>
                  <w:szCs w:val="16"/>
                  <w:lang w:val="en-US" w:eastAsia="en-US"/>
                </w:rPr>
                <w:t>www.knjigarna.com</w:t>
              </w:r>
            </w:hyperlink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937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MO FRANCOSKO – VIVRE AVEC LE LIVRE 2014/2015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štovana mentorica, spoštovani mentor!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vensko društvo učiteljev francoščine tudi letos organizira projekt francoske bralne značke za osnovne šole. Nekatere izbrane naslove že poznate, eden pa je nov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njižice lahko naročite preko spletne knjigarn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knjigarna.com</w:t>
        </w:r>
      </w:hyperlink>
      <w:r>
        <w:rPr>
          <w:rFonts w:cs="Arial" w:ascii="Arial" w:hAnsi="Arial"/>
          <w:sz w:val="18"/>
          <w:szCs w:val="18"/>
        </w:rPr>
        <w:t xml:space="preserve"> ali preko spodnje naročilnice. Knjige boste prejeli po pošti na naslov, ki ga boste navedli, s plačilom po povzetju. Če bo naročnik šola, pa bomo račun izstavili šoli in tudi knjige dostavili tja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im vam veliko navdušenih bralcev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23495</wp:posOffset>
            </wp:positionV>
            <wp:extent cx="1120775" cy="38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a Robek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ložba Rokus Kl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naročilih se lahko obrnete na Založbo Rokus Klett: </w:t>
      </w:r>
      <w:r>
        <w:rPr>
          <w:rFonts w:cs="Arial" w:ascii="Arial" w:hAnsi="Arial"/>
          <w:b/>
          <w:sz w:val="16"/>
          <w:szCs w:val="16"/>
        </w:rPr>
        <w:t>Nika Robek</w:t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nika.robek@rokus-klett.si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projektu Beremo francosko se lahko obrnete na SDUF: </w:t>
      </w:r>
      <w:r>
        <w:rPr>
          <w:rFonts w:cs="Arial" w:ascii="Arial" w:hAnsi="Arial"/>
          <w:b/>
          <w:sz w:val="16"/>
          <w:szCs w:val="16"/>
        </w:rPr>
        <w:t>Hilda Zalokar</w:t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ilda.zalokar@guest.arnes.si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ČILNICA ZA MENTORJE – francoska bralna značka 2014/2015</w:t>
      </w:r>
    </w:p>
    <w:p>
      <w:pPr>
        <w:pStyle w:val="Normal"/>
        <w:tabs>
          <w:tab w:val="clear" w:pos="708"/>
          <w:tab w:val="left" w:pos="2552" w:leader="none"/>
        </w:tabs>
        <w:spacing w:before="24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n priimek mentorja:</w:t>
        <w:tab/>
        <w:t>_________________________________________________________________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– pravna oseb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DV:</w:t>
              <w:tab/>
              <w:t>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– fizična oseba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a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št.</w:t>
              <w:tab/>
              <w:t>__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čam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3864"/>
        <w:gridCol w:w="3104"/>
        <w:gridCol w:w="811"/>
        <w:gridCol w:w="811"/>
      </w:tblGrid>
      <w:tr>
        <w:trPr>
          <w:trHeight w:val="21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da knjige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lov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pi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število izvodov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4682514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ALLOWEEN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 + CD, I. raven - začetniki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4682712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NE AVENTURE DANS LE JARDIN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 + CD, I. raven - začetniki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7100968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CAHONTAS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knjiga + CD, II. raven - malo predznanja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46810670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E TITANIC </w:t>
            </w:r>
            <w:r>
              <w:rPr>
                <w:rFonts w:cs="Verdana" w:ascii="Verdana" w:hAnsi="Verdana"/>
                <w:sz w:val="14"/>
                <w:szCs w:val="14"/>
              </w:rPr>
              <w:t>– NOVO!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, II. raven - malo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,0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8887100970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NIE ET CLYDE + FUITE D' ALCATRAZ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knjiga + CD, III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,1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Fe21"/>
                <w:rFonts w:cs="Verdana" w:ascii="Verdana" w:hAnsi="Verdana"/>
                <w:b/>
                <w:color w:val="000000"/>
                <w:sz w:val="14"/>
                <w:szCs w:val="14"/>
              </w:rPr>
              <w:t>978884682661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A GUERRE DES BOUTONS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IV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,30 € *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Fe21"/>
                <w:rFonts w:cs="Verdana" w:ascii="Verdana" w:hAnsi="Verdana"/>
                <w:b/>
                <w:color w:val="000000"/>
                <w:sz w:val="14"/>
                <w:szCs w:val="14"/>
              </w:rPr>
              <w:t>978884682841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TARIN DE TERASCON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IV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,30 € *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Fe21"/>
                <w:rFonts w:cs="Verdana" w:ascii="Verdana" w:hAnsi="Verdana"/>
                <w:b/>
                <w:color w:val="000000"/>
                <w:sz w:val="14"/>
                <w:szCs w:val="14"/>
              </w:rPr>
              <w:t>978884582843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ES MÉSAVENTURES DE JEAN-PAUL CHOPPART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njiga + CD, IV. raven - več predznanj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,30 € *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kcijska ponudba do izpraznitve zalog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2"/>
          <w:szCs w:val="12"/>
        </w:rPr>
        <w:t xml:space="preserve">1. Cene vključujejo 9,5-odstotni DDV.  2. Naročilnica je sestavljena v enem izvodu in ima status pogodbe, sklenjene med kupcem in prodajalcem – to je Založbo Rokus Klett. 3. Pisne reklamacije sprejemamo v osmih dneh po prejemu računa. 4. Kupec lahko odstopi od naročila najpozneje v osmih dneh od podpisa te pogodbe. 5. Do polnega plačila ostanejo knjige last Založbe Rokus Klett. 6. Za morebitne spore je pristojno sodišče v Ljubljan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in datum:</w:t>
        <w:tab/>
        <w:t>Podpis: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e21">
    <w:name w:val="fe21"/>
    <w:qFormat/>
    <w:rPr>
      <w:rFonts w:ascii="Arial" w:hAnsi="Arial" w:cs="Arial"/>
      <w:color w:val="46464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us-klett.si/" TargetMode="External"/><Relationship Id="rId4" Type="http://schemas.openxmlformats.org/officeDocument/2006/relationships/hyperlink" Target="http://www.knjigarna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njigarna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nika.robek@rokus-klett.si" TargetMode="External"/><Relationship Id="rId9" Type="http://schemas.openxmlformats.org/officeDocument/2006/relationships/hyperlink" Target="mailto:hilda.zalokar@guest.arnes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4:00Z</dcterms:created>
  <dc:creator>nika.robek</dc:creator>
  <dc:description/>
  <dc:language>en-US</dc:language>
  <cp:lastModifiedBy>Hilda</cp:lastModifiedBy>
  <dcterms:modified xsi:type="dcterms:W3CDTF">2014-10-01T04:54:00Z</dcterms:modified>
  <cp:revision>2</cp:revision>
  <dc:subject/>
  <dc:title/>
</cp:coreProperties>
</file>